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lang w:val="el-GR" w:eastAsia="en-US"/>
        </w:rPr>
      </w:pPr>
      <w:r>
        <w:rPr>
          <w:rFonts w:cs="Arial" w:ascii="Candara" w:hAnsi="Candara"/>
          <w:b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89350" cy="89027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lang w:val="el-GR"/>
        </w:rPr>
      </w:pPr>
      <w:r>
        <w:rPr>
          <w:rFonts w:cs="Arial" w:ascii="Candara" w:hAnsi="Candar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lang w:val="el-GR"/>
        </w:rPr>
      </w:pPr>
      <w:r>
        <w:rPr>
          <w:rFonts w:cs="Arial" w:ascii="Candara" w:hAnsi="Candara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22"/>
          <w:szCs w:val="22"/>
          <w:u w:val="single"/>
          <w:lang w:val="el-GR"/>
        </w:rPr>
        <w:t>ΠΡΟΓΡΑΜΜΑ ΔΗΜΟΣΙΟΓΡΑΦΙΑΣ – ΛΕΥΚΩΣΙΑ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ndara" w:hAnsi="Candara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ndara" w:hAnsi="Candara"/>
          <w:b/>
          <w:sz w:val="22"/>
          <w:szCs w:val="22"/>
          <w:u w:val="single"/>
          <w:lang w:val="el-GR"/>
        </w:rPr>
        <w:t>ΠΡΟΦΟΡΙΚΕΣ ΕΞΕΤΑΣΕΙΣ/</w:t>
      </w:r>
      <w:r>
        <w:rPr>
          <w:rFonts w:cs="Arial" w:ascii="Candara" w:hAnsi="Candara"/>
          <w:b/>
          <w:sz w:val="22"/>
          <w:szCs w:val="22"/>
          <w:u w:val="single"/>
        </w:rPr>
        <w:t>ASSESSMENTS</w:t>
      </w:r>
      <w:r>
        <w:rPr>
          <w:rFonts w:cs="Arial" w:ascii="Candara" w:hAnsi="Candara"/>
          <w:b/>
          <w:sz w:val="22"/>
          <w:szCs w:val="22"/>
          <w:u w:val="single"/>
          <w:lang w:val="el-GR"/>
        </w:rPr>
        <w:t xml:space="preserve"> – </w:t>
      </w:r>
      <w:r>
        <w:rPr>
          <w:rFonts w:cs="Arial" w:ascii="Candara" w:hAnsi="Candara"/>
          <w:b/>
          <w:sz w:val="22"/>
          <w:szCs w:val="22"/>
          <w:u w:val="single"/>
        </w:rPr>
        <w:t>JUNE 202</w:t>
      </w:r>
      <w:r>
        <w:rPr>
          <w:rFonts w:cs="Arial" w:ascii="Candara" w:hAnsi="Candara"/>
          <w:b/>
          <w:sz w:val="22"/>
          <w:szCs w:val="22"/>
          <w:u w:val="single"/>
          <w:lang w:val="el-GR"/>
        </w:rPr>
        <w:t>4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ndara" w:hAnsi="Candara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ndara" w:hAnsi="Candara" w:cs="Arial"/>
          <w:sz w:val="22"/>
          <w:szCs w:val="22"/>
          <w:lang w:val="el-GR"/>
        </w:rPr>
      </w:pPr>
      <w:r>
        <w:rPr>
          <w:rFonts w:cs="Arial" w:ascii="Candara" w:hAnsi="Candara"/>
          <w:sz w:val="22"/>
          <w:szCs w:val="22"/>
          <w:lang w:val="el-GR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33"/>
        <w:gridCol w:w="1701"/>
        <w:gridCol w:w="188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l-GR"/>
              </w:rPr>
              <w:t>ΜΑΘΗΜ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l-GR"/>
              </w:rPr>
              <w:t>ΔΙΔΑΣΚΟΝ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l-GR"/>
              </w:rPr>
              <w:t>ΗΜΕΡΟΜΗΝΙΑ ΕΞΕΤΑΣΗ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2"/>
                <w:szCs w:val="22"/>
                <w:lang w:val="el-GR"/>
              </w:rPr>
              <w:t>ΕΝΑΡΞΗ</w:t>
            </w:r>
            <w:r>
              <w:rPr>
                <w:rFonts w:cs="Arial" w:ascii="Candara" w:hAnsi="Candara"/>
                <w:b/>
                <w:sz w:val="22"/>
                <w:szCs w:val="22"/>
              </w:rPr>
              <w:t>/</w:t>
            </w:r>
            <w:r>
              <w:rPr>
                <w:rFonts w:cs="Arial" w:ascii="Candara" w:hAnsi="Candara"/>
                <w:b/>
                <w:sz w:val="22"/>
                <w:szCs w:val="22"/>
                <w:lang w:val="el-GR"/>
              </w:rPr>
              <w:t>ΛΗΞΗ*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1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Ήβη Λάμπ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30/05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1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Σωτήρης Θεοχαρ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30/05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Ήβη Λάμπ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30/05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1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Χριστιάνα Καραγιά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30/05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COM1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Ιωάννα Χριστοδ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30/05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ASOC1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Σωτήρης Θεοχαρ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03/06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AJER2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Χριστιάνα Καραγιά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  <w:lang w:val="el-GR"/>
              </w:rPr>
              <w:t>03/06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JER2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Αιμίλιος Χαραλαμπ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  <w:lang w:val="el-GR"/>
              </w:rPr>
              <w:t>03/06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JER3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Αιμίλιος Χαραλαμπ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  <w:lang w:val="el-GR"/>
              </w:rPr>
              <w:t>03/06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JER45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Ήβη Λάμπ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  <w:lang w:val="el-GR"/>
              </w:rPr>
              <w:t>03/06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JER39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Ήβη Λάμπ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l-GR"/>
              </w:rPr>
              <w:t>04/06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JER2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Κωστάκης Κωνσταντί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l-GR"/>
              </w:rPr>
              <w:t>04/06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JER3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Χριστιάνα Καραγιά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l-GR"/>
              </w:rPr>
              <w:t>04/06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AJER3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Χρίστος Βωνιά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l-GR"/>
              </w:rPr>
              <w:t>04/06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AJER4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Κωστάκης Κωνσταντί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l-GR"/>
              </w:rPr>
              <w:t>04/06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AJER4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Αιμίλιος Χαραλαμπ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  <w:lang w:val="el-GR"/>
              </w:rPr>
              <w:t>05/06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AJER47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Ήβη Λάμπ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  <w:lang w:val="el-GR"/>
              </w:rPr>
              <w:t>05/06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JOU3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sz w:val="22"/>
                <w:szCs w:val="22"/>
                <w:lang w:val="el-GR"/>
              </w:rPr>
              <w:t>Αιμίλιος Χαραλαμπ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  <w:lang w:val="el-GR"/>
              </w:rPr>
              <w:t>05/06/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9:00 – 13:00</w:t>
            </w:r>
          </w:p>
        </w:tc>
      </w:tr>
    </w:tbl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lang w:val="en-US"/>
        </w:rPr>
      </w:pPr>
      <w:r>
        <w:rPr>
          <w:rFonts w:cs="Arial" w:ascii="Candara" w:hAnsi="Candar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lang w:val="el-GR"/>
        </w:rPr>
      </w:pPr>
      <w:r>
        <w:rPr>
          <w:rFonts w:cs="Arial" w:ascii="Candara" w:hAnsi="Candara"/>
          <w:b/>
          <w:sz w:val="22"/>
          <w:szCs w:val="22"/>
          <w:lang w:val="el-GR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  <w:lang w:val="el-GR"/>
        </w:rPr>
      </w:pPr>
      <w:r>
        <w:rPr>
          <w:rFonts w:cs="Arial" w:ascii="Candara" w:hAnsi="Candara"/>
          <w:b/>
          <w:sz w:val="22"/>
          <w:szCs w:val="22"/>
          <w:lang w:val="el-GR"/>
        </w:rPr>
        <w:t>*ΣΗΜΕΙΩΣΗ: Ο ΚΑΘΕ ΦΟΙΤΗΤΗΣ ΘΑ ΠΡΕΠΕΙ ΝΑ ΕΠΙΚΟΙΝΩΝΗΣΕΙ ΜΕ ΤΟ ΔΙΔΑΣΚΟΝΤΑ ΤΟΥ ΜΑΘΗΜΑΤΟΣ ΜΕ ΣΚΟΠΟ ΝΑ ΕΝΗΜΕΡΩΘΕΙ ΓΙΑ ΤΗΝ ΑΚΡΙΒΗ ΩΡΑ ΠΑΡΟΥΣΙΑΣΗΣ ΤΟΥ.</w:t>
      </w:r>
    </w:p>
    <w:p>
      <w:pPr>
        <w:pStyle w:val="Normal"/>
        <w:rPr>
          <w:rFonts w:ascii="Candara" w:hAnsi="Candara" w:cs="Arial"/>
          <w:b/>
          <w:b/>
          <w:sz w:val="22"/>
          <w:szCs w:val="22"/>
          <w:lang w:val="el-GR"/>
        </w:rPr>
      </w:pPr>
      <w:r>
        <w:rPr>
          <w:rFonts w:cs="Arial" w:ascii="Candara" w:hAnsi="Candara"/>
          <w:b/>
          <w:sz w:val="22"/>
          <w:szCs w:val="22"/>
          <w:lang w:val="el-GR"/>
        </w:rPr>
      </w:r>
    </w:p>
    <w:p>
      <w:pPr>
        <w:pStyle w:val="Normal"/>
        <w:rPr>
          <w:rFonts w:ascii="Candara" w:hAnsi="Candara" w:cs="Arial"/>
          <w:sz w:val="22"/>
          <w:szCs w:val="22"/>
          <w:lang w:val="el-GR"/>
        </w:rPr>
      </w:pPr>
      <w:r>
        <w:rPr>
          <w:rFonts w:cs="Arial" w:ascii="Candara" w:hAnsi="Candara"/>
          <w:sz w:val="22"/>
          <w:szCs w:val="22"/>
          <w:lang w:val="el-GR"/>
        </w:rPr>
        <w:t>** ΣΤΙΣ ΠΡΟΦΟΡΙΚΕΣ ΠΑΡΟΥΣΙΑΣΕΙΣ ΠΑΡΟΝΤΕΣ ΘΑ ΕΙΝΑΙ ΟΙ ΕΞΗΣ ΔΙΔΑΣΚΟΝΤΕΣ: ΚΩΣΤΑΚΗΣ ΚΩΝΣΤΑΝΤΙΝΟΥ, ΣΩΤΗΡΗΣ ΘΕΟΧΑΡΙΔΗΣ, ΗΒΗ ΛΑΜΠΡΟΥ, ΑΙΜΙΛΙΟΣ ΧΑΡΑΛΑΜΠΙΔΗΣ, ΧΡΙΣΤΙΑΝΑ ΚΑΡΑΓΙΑΝΝΗ, ΙΩΑΝΝΑ ΧΡΙΣΤΟΔΟΥΛΟΥ, ΧΡΙΣΤΟΣ ΒΟΝΙΑΤΗΣ.</w:t>
      </w:r>
    </w:p>
    <w:p>
      <w:pPr>
        <w:pStyle w:val="Normal"/>
        <w:rPr>
          <w:rFonts w:ascii="Candara" w:hAnsi="Candara" w:cs="Arial"/>
          <w:sz w:val="22"/>
          <w:szCs w:val="22"/>
          <w:lang w:val="el-GR"/>
        </w:rPr>
      </w:pPr>
      <w:r>
        <w:rPr>
          <w:rFonts w:cs="Arial" w:ascii="Candara" w:hAnsi="Candara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7:00Z</dcterms:created>
  <dc:creator>Computing Services Department</dc:creator>
  <dc:description/>
  <cp:keywords/>
  <dc:language>en-US</dc:language>
  <cp:lastModifiedBy>Tonia Mantzoura</cp:lastModifiedBy>
  <cp:lastPrinted>2022-05-06T10:11:00Z</cp:lastPrinted>
  <dcterms:modified xsi:type="dcterms:W3CDTF">2024-04-26T08:22:00Z</dcterms:modified>
  <cp:revision>9</cp:revision>
  <dc:subject/>
  <dc:title>ΠΡΟΦΟΡΙΚΕΣ ΕΞΕΤΑΣΕΙΣ ΚΑΙ ΠΑΡΑΔΟΣΕΙΣ ΕΡΓΑΣΙΩΝ</dc:title>
</cp:coreProperties>
</file>