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89350" cy="89027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ΠΡΟΓΡΑΜΜΑ ΔΗΜΟΣΙΟΓΡΑΦΙΑΣ – ΛΕΥΚΩΣΙ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ΦΟΡΙΚΕΣ ΕΞΕΤΑΣΕΙΣ/</w:t>
      </w:r>
      <w:r>
        <w:rPr>
          <w:rFonts w:cs="Arial" w:ascii="Arial" w:hAnsi="Arial"/>
          <w:b/>
          <w:sz w:val="22"/>
          <w:szCs w:val="22"/>
        </w:rPr>
        <w:t>ASSESSMENTS</w:t>
      </w:r>
      <w:r>
        <w:rPr>
          <w:rFonts w:cs="Arial" w:ascii="Arial" w:hAnsi="Arial"/>
          <w:b/>
          <w:sz w:val="22"/>
          <w:szCs w:val="22"/>
          <w:lang w:val="el-GR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JANUARY 202</w:t>
      </w:r>
      <w:r>
        <w:rPr>
          <w:rFonts w:cs="Arial" w:ascii="Arial" w:hAnsi="Arial"/>
          <w:b/>
          <w:sz w:val="22"/>
          <w:szCs w:val="22"/>
          <w:lang w:val="el-GR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33"/>
        <w:gridCol w:w="1701"/>
        <w:gridCol w:w="188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ΙΔΑΣΚΟΝ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ΜΕΡΟΜΗΝΙΑ ΕΞΕΤΑΣΗ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ΝΑΡΞΗ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ΛΗΞΗ*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</w:rPr>
              <w:t>COM 1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ΩΑΝΝΑ ΧΡΙΣΤΟΔΟΥ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</w:rPr>
              <w:t>22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</w:rPr>
              <w:t>COM 1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ΑΝΑ ΚΑΡΑΓΙΑ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22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</w:rPr>
              <w:t>COM 1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ΣΤΑΚΗΣ ΚΩΝΣΤΑΝΤΙ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22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</w:rPr>
              <w:t>COM 1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Σ ΒΩΝΙΑ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22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COM 1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ΩΤΗΡΗΣ ΘΕΟΧΑΡ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22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</w:rPr>
              <w:t>AJER 2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ΛΙΟΣ ΧΑΡΑΛΑΜΠ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ptos;Calibri" w:ascii="Aptos;Calibri" w:hAnsi="Aptos;Calibri"/>
                <w:color w:val="000000"/>
              </w:rPr>
              <w:t>23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</w:rPr>
              <w:t>APOL 2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ΜΙΛΙΟΣ ΧΑΡΑΛΑΜΠ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23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</w:rPr>
              <w:t>AJER 1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ΣΤΑΚΗΣ ΚΩΝΣΤΑΝΤΙΝΟΥ/ΗΒΗ ΛΑΜΠ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23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</w:rPr>
              <w:t>AJER 25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ΒΗ ΛΑΜΠ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23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AJER2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ΑΝΑ ΚΑΡΑΓΙΑ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23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</w:rPr>
              <w:t>AJER 3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ΒΗ ΛΑΜΠ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ptos;Calibri" w:ascii="Aptos;Calibri" w:hAnsi="Aptos;Calibri"/>
                <w:color w:val="000000"/>
              </w:rPr>
              <w:t>17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</w:rPr>
              <w:t>AJER 4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ΜΙΛΙΟΣ ΧΑΡΑΛΑΜΠ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7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</w:rPr>
              <w:t>AJER 35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ΩΤΗΡΗΣ ΘΕΟΧΑΡ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7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AJER 39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ΣΤΑΚΗΣ ΚΩΝΣΤΑΝΤΙ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7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AJER4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ΒΗ ΛΑΜΠ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8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AJER4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ΑΝΑ ΚΑΡΑΓΙΑ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8/1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30 – 12: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*ΣΗΜΕΙΩΣΗ: Κάθε φοιτητής/τρια θα πρέπει να επικοινωνήσει με τον/τη διδάσκοντα/ουσα του μαθήματος με σκοπό να ενημερωθεί για την ακριβή ώρα παρουσίασης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** Στις προφορικές παρουσιάσεις, παρόντες/ούσες θα είναι οι εξής διδάσκοντες/ουσες: Κωστάκης Κωνσταντίνου, Σωτήρης Θεοχαρίδης, Ήβη Λάμπρου, Αιμίλιος Χαραλάμπους, Χριστιάνα Καραγιάννη, Ιωάννα Χριστοδούλου, Χρίστος Βωνιάτη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8:00Z</dcterms:created>
  <dc:creator>Computing Services Department</dc:creator>
  <dc:description/>
  <cp:keywords/>
  <dc:language>en-US</dc:language>
  <cp:lastModifiedBy>Meropi Moiseos</cp:lastModifiedBy>
  <cp:lastPrinted>2022-05-06T10:11:00Z</cp:lastPrinted>
  <dcterms:modified xsi:type="dcterms:W3CDTF">2023-12-21T08:18:00Z</dcterms:modified>
  <cp:revision>2</cp:revision>
  <dc:subject/>
  <dc:title>ΠΡΟΦΟΡΙΚΕΣ ΕΞΕΤΑΣΕΙΣ ΚΑΙ ΠΑΡΑΔΟΣΕΙΣ ΕΡΓΑΣΙΩΝ</dc:title>
</cp:coreProperties>
</file>