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REDERICK UNIVERSITY </w:t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RASMUS Staff Mobilit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Academic 20…-20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dendum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The following staff member is given permission to participate in a training program under the auspices of the Erasmus+ Program.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en-GB"/>
        </w:rPr>
        <w:t>Employee Name:  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  <w:t>Employee Department: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  <w:t>Employee Position: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  <w:t>Campus: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  <w:t>Dates of Program: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(Attach Work Plan for supervisor’s evaluation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____________________________________</w:t>
        <w:tab/>
        <w:t>_________</w:t>
        <w:softHyphen/>
        <w:softHyphen/>
        <w:softHyphen/>
        <w:softHyphen/>
        <w:t>____________________</w:t>
      </w:r>
    </w:p>
    <w:p>
      <w:pPr>
        <w:pStyle w:val="Heading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artment Supervisor—Name</w:t>
        <w:tab/>
        <w:tab/>
        <w:tab/>
        <w:t>Signature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ate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>(Return to Varnavas Mytilineos)</w:t>
      </w:r>
    </w:p>
    <w:sectPr>
      <w:headerReference w:type="default" r:id="rId2"/>
      <w:type w:val="nextPage"/>
      <w:pgSz w:w="12240" w:h="15840"/>
      <w:pgMar w:left="1797" w:right="179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lang w:val="en-US"/>
      </w:rPr>
    </w:pPr>
    <w:r>
      <w:rPr>
        <w:lang w:val="en-GB"/>
      </w:rPr>
      <w:tab/>
      <w:t xml:space="preserve">                         </w:t>
    </w:r>
    <w:r>
      <w:rPr/>
      <w:drawing>
        <wp:inline distT="0" distB="0" distL="0" distR="0">
          <wp:extent cx="320802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  <w:tab/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t>ERASMUS+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0:00Z</dcterms:created>
  <dc:creator>University of Cyprus</dc:creator>
  <dc:description/>
  <cp:keywords/>
  <dc:language>en-US</dc:language>
  <cp:lastModifiedBy>Marianna</cp:lastModifiedBy>
  <cp:lastPrinted>2008-11-28T13:03:00Z</cp:lastPrinted>
  <dcterms:modified xsi:type="dcterms:W3CDTF">2021-06-10T13:16:00Z</dcterms:modified>
  <cp:revision>11</cp:revision>
  <dc:subject/>
  <dc:title>ERASMUS Teachers’ Mobility Certificate</dc:title>
</cp:coreProperties>
</file>