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tabs>
          <w:tab w:val="clear" w:pos="720"/>
          <w:tab w:val="left" w:pos="8115" w:leader="none"/>
        </w:tabs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ab/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Cypriot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Femal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21/2022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696"/>
        <w:gridCol w:w="1984"/>
        <w:gridCol w:w="2268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Frederick University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CY NICOSIA2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7, Y. Frederickou, street, Pallouriotissa, Nicosia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Cyprus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Varnavas Mytilineos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Institutional ERASMUS+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Coordinator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fr-BE"/>
                </w:rPr>
                <w:t>ad.mv@frederick.ac.cy</w:t>
              </w:r>
            </w:hyperlink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fr-BE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fr-BE"/>
              </w:rPr>
              <w:t>0035722394334</w:t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shd w:fill="FFFF00" w:val="clear"/>
          <w:lang w:val="en-GB"/>
        </w:rPr>
        <w:t>[day/month/year]</w:t>
      </w:r>
      <w:r>
        <w:rPr>
          <w:rFonts w:cs="Calibri" w:ascii="Verdana" w:hAnsi="Verdana"/>
          <w:i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shd w:fill="FFFF00" w:val="clear"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00" w:val="clear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shd w:fill="FFFF00" w:val="clear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hd w:fill="FFFF00" w:val="clear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00" w:val="clear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shd w:fill="FFFF00" w:val="clear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shd w:fill="FFFF00" w:val="clear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GfNA-II-B-Annex IV-I-Erasmus+ HE Staff mobility agreement training – version June 2021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.mv@frederick.ac.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9:00Z</dcterms:created>
  <dc:creator>vanessa sainton;Johannes.Gehringer@ec.europa.eu</dc:creator>
  <dc:description/>
  <cp:keywords>EL4</cp:keywords>
  <dc:language>en-US</dc:language>
  <cp:lastModifiedBy>Marianna</cp:lastModifiedBy>
  <cp:lastPrinted>2013-11-06T09:46:00Z</cp:lastPrinted>
  <dcterms:modified xsi:type="dcterms:W3CDTF">2022-02-24T10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